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eastAsia="zxx"/>
        </w:rPr>
        <w:t xml:space="preserve"> </w:t>
      </w:r>
      <w:r>
        <w:rPr>
          <w:lang w:eastAsia="zxx"/>
        </w:rPr>
        <w:t>Znak: RG.7624.9/2009                                                                               Szadek, 02.07.2009 r.</w:t>
      </w:r>
    </w:p>
    <w:p>
      <w:pPr>
        <w:pStyle w:val="Normal"/>
        <w:bidi w:val="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ECYZJA</w:t>
        <w:tab/>
        <w:tab/>
        <w:tab/>
        <w:tab/>
        <w:t xml:space="preserve"> </w:t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O ŚRODOWISKOWYCH UWARUNKOWANIACH </w:t>
        <w:br/>
      </w:r>
    </w:p>
    <w:p>
      <w:pPr>
        <w:pStyle w:val="Normal"/>
        <w:tabs>
          <w:tab w:val="clear" w:pos="708"/>
          <w:tab w:val="left" w:pos="1080" w:leader="none"/>
        </w:tabs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podstawie art. 71 ust. 2 pkt 2, art. 75 ust. 1 pkt 4, art. 82 ust. 1, art. 84, art. 85 ustawy z dnia 3 października 2008 roku o udostępnianiu informacji o środowisku i jego ochronie, udziale społeczeństwa w ochronie środowiska oraz o ocenach oddziaływania na środowisko (Dz. U. z 2008 r. Nr 199, poz. 1227), § 3 ust. 1 pkt. 44 pkt. 73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 późn. zm.) oraz art. 104 ustawy z dnia 14 czerwca 1960 r. – Kodeks postępowania administracyjnego (t.j. Dz. U. z 2000 r. Nr 98, poz. 1071, ostatnia zmiana Dz. U z 2005 r. Nr 181, poz. 1524) po rozpatrzeniu wniosku Marii Mazurowskiej, ul. Grabowiny 14, 98-240 Szadek          i Cezarego Mazurowskiego, ul. Grabowiny 14, 98-240 Szadek  z dnia 08.05.2009 r.  w sprawie wydania decyzji o środowiskowych uwarunkowaniach dla inwestycji polegającej na budowie budynku produkcyjno – magazynowego (produkcja bioopału /pellety i brykiet/ z wykorzystaniem odpadów z rolnictwa /odpadowa masa roślinna/ i odpadów z przemysłu piekarniczego i cukierniczego /surowce i produkty nieprzydatne do spożycia i przetwórstwa/) w Szadku ul. Grabowiny 14 na działkach nr ewid. 68/4 i 68/5 w obrębie 1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postanawiam </w:t>
        <w:br/>
      </w:r>
    </w:p>
    <w:p>
      <w:pPr>
        <w:pStyle w:val="Normal"/>
        <w:bidi w:val="0"/>
        <w:jc w:val="both"/>
        <w:rPr/>
      </w:pPr>
      <w:r>
        <w:rPr/>
        <w:t>określić dla w/w przedsięwzięcia opisanego we wniosku i karcie informacyjnej przedsięwzięcia  następujące środowiskowe  uwarunkowania:</w:t>
      </w:r>
    </w:p>
    <w:p>
      <w:pPr>
        <w:pStyle w:val="Normal"/>
        <w:bidi w:val="0"/>
        <w:jc w:val="both"/>
        <w:rPr/>
      </w:pPr>
      <w:r>
        <w:rPr/>
        <w:t xml:space="preserve">1.W zakresie warunków wykorzystania terenu w fazie realizacji i eksploatacji ze szczególnym uwzględnieniem konieczności ochrony: </w:t>
      </w:r>
    </w:p>
    <w:p>
      <w:pPr>
        <w:pStyle w:val="Normal"/>
        <w:bidi w:val="0"/>
        <w:jc w:val="both"/>
        <w:rPr/>
      </w:pPr>
      <w:r>
        <w:rPr/>
        <w:t>1)cennych wartości przyrodniczych:</w:t>
      </w:r>
    </w:p>
    <w:p>
      <w:pPr>
        <w:pStyle w:val="Normal"/>
        <w:bidi w:val="0"/>
        <w:jc w:val="both"/>
        <w:rPr/>
      </w:pPr>
      <w:r>
        <w:rPr/>
        <w:t>-na przedmiotowym terenie nie stwierdzono cennych wartości przyrodniczych,</w:t>
      </w:r>
    </w:p>
    <w:p>
      <w:pPr>
        <w:pStyle w:val="Normal"/>
        <w:bidi w:val="0"/>
        <w:jc w:val="both"/>
        <w:rPr/>
      </w:pPr>
      <w:r>
        <w:rPr/>
        <w:t>-przedmiotowa inwestycja nie powoduje konieczności usuwania  drzew,</w:t>
      </w:r>
    </w:p>
    <w:p>
      <w:pPr>
        <w:pStyle w:val="Normal"/>
        <w:bidi w:val="0"/>
        <w:jc w:val="both"/>
        <w:rPr/>
      </w:pPr>
      <w:r>
        <w:rPr/>
        <w:t>2)zasobów naturalnych i zabytków:</w:t>
      </w:r>
    </w:p>
    <w:p>
      <w:pPr>
        <w:pStyle w:val="Normal"/>
        <w:bidi w:val="0"/>
        <w:jc w:val="both"/>
        <w:rPr/>
      </w:pPr>
      <w:r>
        <w:rPr/>
        <w:t xml:space="preserve">-na wskazanym terenie nie stwierdzono obiektów zabytkowych, </w:t>
      </w:r>
    </w:p>
    <w:p>
      <w:pPr>
        <w:pStyle w:val="Normal"/>
        <w:bidi w:val="0"/>
        <w:jc w:val="both"/>
        <w:rPr/>
      </w:pPr>
      <w:r>
        <w:rPr/>
        <w:t>-surowcami wykorzystywanymi w procesie produkcji będą:</w:t>
      </w:r>
    </w:p>
    <w:p>
      <w:pPr>
        <w:pStyle w:val="Normal"/>
        <w:bidi w:val="0"/>
        <w:ind w:left="240" w:right="0" w:hanging="0"/>
        <w:jc w:val="both"/>
        <w:rPr/>
      </w:pPr>
      <w:r>
        <w:rPr/>
        <w:t>-słoma i siano – około 90%, trociny i zrębki (wierzba energetyczna itp.) - około 5%, łącznie około 5000 Mg/rok,</w:t>
      </w:r>
    </w:p>
    <w:p>
      <w:pPr>
        <w:pStyle w:val="Normal"/>
        <w:bidi w:val="0"/>
        <w:ind w:left="240" w:right="0" w:hanging="0"/>
        <w:jc w:val="both"/>
        <w:rPr/>
      </w:pPr>
      <w:r>
        <w:rPr/>
        <w:t>-odpady - przeterminowane wyroby piekarnicze lub cukiernicze i wyroby niespełniające norm (</w:t>
      </w:r>
      <w:r>
        <w:rPr>
          <w:b w:val="false"/>
          <w:bCs w:val="false"/>
          <w:sz w:val="24"/>
          <w:szCs w:val="24"/>
        </w:rPr>
        <w:t>surowce i produkty nieprzydatne do spożycia i przetwórstwa), łącznie około 1000 Mg/rok w zależności od zapotrzebowania,</w:t>
      </w:r>
    </w:p>
    <w:p>
      <w:pPr>
        <w:pStyle w:val="Normal"/>
        <w:bidi w:val="0"/>
        <w:jc w:val="both"/>
        <w:rPr/>
      </w:pPr>
      <w:r>
        <w:rPr/>
        <w:t>3)ograniczenia uciążliwości dla terenów sąsiednich:</w:t>
      </w:r>
    </w:p>
    <w:p>
      <w:pPr>
        <w:pStyle w:val="Normal"/>
        <w:bidi w:val="0"/>
        <w:jc w:val="both"/>
        <w:rPr/>
      </w:pPr>
      <w:r>
        <w:rPr/>
        <w:t>-przedmiotowa inwestycja jest planowana na terenach rolnych,</w:t>
      </w:r>
    </w:p>
    <w:p>
      <w:pPr>
        <w:pStyle w:val="Normal"/>
        <w:bidi w:val="0"/>
        <w:jc w:val="both"/>
        <w:rPr/>
      </w:pPr>
      <w:r>
        <w:rPr/>
        <w:t>-ograniczenie pylenia w trakcie produkcji nastąpi poprzez prowadzenie procesu produkcyjnego w zamkniętym budynku,</w:t>
      </w:r>
    </w:p>
    <w:p>
      <w:pPr>
        <w:pStyle w:val="Normal"/>
        <w:bidi w:val="0"/>
        <w:jc w:val="both"/>
        <w:rPr/>
      </w:pPr>
      <w:r>
        <w:rPr/>
        <w:t>-w celu ograniczenia hałasu należy zapewnić odpowiednią izolacyjność akustyczną przegród budowlanych (ścian, okien, drzwi),</w:t>
      </w:r>
    </w:p>
    <w:p>
      <w:pPr>
        <w:pStyle w:val="Normal"/>
        <w:bidi w:val="0"/>
        <w:jc w:val="both"/>
        <w:rPr/>
      </w:pPr>
      <w:r>
        <w:rPr/>
        <w:t>-wody opadowe należy odprowadzić na teren własny inwestora.</w:t>
      </w:r>
    </w:p>
    <w:p>
      <w:pPr>
        <w:pStyle w:val="Normal"/>
        <w:bidi w:val="0"/>
        <w:jc w:val="both"/>
        <w:rPr/>
      </w:pPr>
      <w:r>
        <w:rPr/>
        <w:t>2.W zakresie wymagań dotyczących ochrony środowiska koniecznych do uwzględnienia            w projekcie budowlanym:</w:t>
      </w:r>
    </w:p>
    <w:p>
      <w:pPr>
        <w:pStyle w:val="Normal"/>
        <w:bidi w:val="0"/>
        <w:jc w:val="both"/>
        <w:rPr/>
      </w:pPr>
      <w:r>
        <w:rPr/>
        <w:t>-przy realizacji inwestycji należy stosować materiały posiadające odpowiednie atesty                    i spełniające aktualne normy,</w:t>
      </w:r>
    </w:p>
    <w:p>
      <w:pPr>
        <w:pStyle w:val="Normal"/>
        <w:bidi w:val="0"/>
        <w:jc w:val="both"/>
        <w:rPr/>
      </w:pPr>
      <w:r>
        <w:rPr/>
        <w:t>-wszystkie roboty należy zaprojektować i wykonać zgodnie z obowiązującymi przepisami            i  normami,</w:t>
      </w:r>
    </w:p>
    <w:p>
      <w:pPr>
        <w:pStyle w:val="Normal"/>
        <w:bidi w:val="0"/>
        <w:jc w:val="both"/>
        <w:rPr/>
      </w:pPr>
      <w:r>
        <w:rPr/>
        <w:t xml:space="preserve">3.Wymogów w zakresie przeciwdziałania skutkom awarii przemysłowych w odniesieniu            do przedsięwzięć zaliczanych do zakładów stwarzających zagrożenie wystąpienia poważnych awarii: </w:t>
        <w:br/>
        <w:t>-planowana inwestycja nie zalicza się do przedsięwzięć stwarzających zagrożenie występowania poważnych awarii,</w:t>
      </w:r>
    </w:p>
    <w:p>
      <w:pPr>
        <w:pStyle w:val="Normal"/>
        <w:bidi w:val="0"/>
        <w:jc w:val="both"/>
        <w:rPr/>
      </w:pPr>
      <w:r>
        <w:rPr/>
        <w:t>4.Wymogów w zakresie ograniczania transgranicznego  oddziaływania na środowisko                w odniesieniu do przedsięwzięć, dla których przeprowadzono postępowanie dotyczące transgranicznego oddziaływania na środowisko:</w:t>
      </w:r>
    </w:p>
    <w:p>
      <w:pPr>
        <w:pStyle w:val="Normal"/>
        <w:bidi w:val="0"/>
        <w:jc w:val="both"/>
        <w:rPr/>
      </w:pPr>
      <w:r>
        <w:rPr/>
        <w:t>-przedsięwzięcie nie będzie transgranicznie oddziaływać na środowisko,</w:t>
      </w:r>
    </w:p>
    <w:p>
      <w:pPr>
        <w:pStyle w:val="Normal"/>
        <w:bidi w:val="0"/>
        <w:jc w:val="both"/>
        <w:rPr/>
      </w:pPr>
      <w:r>
        <w:rPr/>
        <w:t>5.W zakresie konieczności utworzenia obszaru ograniczonego użytkowania:</w:t>
      </w:r>
    </w:p>
    <w:p>
      <w:pPr>
        <w:pStyle w:val="Normal"/>
        <w:bidi w:val="0"/>
        <w:jc w:val="both"/>
        <w:rPr/>
      </w:pPr>
      <w:r>
        <w:rPr/>
        <w:t xml:space="preserve">-nie występuje konieczność utworzenia obszaru ograniczonego użytkowania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lang w:eastAsia="zxx"/>
        </w:rPr>
      </w:pPr>
      <w:r>
        <w:rPr>
          <w:b/>
          <w:lang w:eastAsia="zxx"/>
        </w:rPr>
        <w:t>UZASADNIEN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Decyzję niniejszą wydaje się na wniosek inwestora. W ramach przedmiotowej inwestycji zaplanowano </w:t>
      </w:r>
      <w:r>
        <w:rPr>
          <w:b w:val="false"/>
          <w:bCs w:val="false"/>
          <w:sz w:val="24"/>
          <w:szCs w:val="24"/>
        </w:rPr>
        <w:t xml:space="preserve">budowę budynku produkcyjno – magazynowego (produkcja bioopału /pellety          i brykiet/ z wykorzystaniem odpadów z rolnictwa /odpadowa masa roślinna/ i odpadów                  z przemysłu piekarniczego i cukierniczego /surowce i produkty nieprzydatne do spożycia                i przetwórstwa/) w Szadku ul. Grabowiny 14 na działkach nr ewid. 68/4 i 68/5 w obrębie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Planowane przedsięwzięcie wymienione jest w </w:t>
      </w:r>
      <w:r>
        <w:rPr>
          <w:i w:val="false"/>
          <w:iCs w:val="false"/>
        </w:rPr>
        <w:t xml:space="preserve">§ 3 ust. 1 pkt </w:t>
      </w:r>
      <w:r>
        <w:rPr>
          <w:b w:val="false"/>
          <w:bCs w:val="false"/>
          <w:i w:val="false"/>
          <w:iCs w:val="false"/>
          <w:sz w:val="24"/>
          <w:szCs w:val="24"/>
        </w:rPr>
        <w:t>44 pkt. 73</w:t>
      </w:r>
      <w:r>
        <w:rPr>
          <w:i w:val="false"/>
          <w:iCs w:val="false"/>
        </w:rPr>
        <w:t xml:space="preserve"> Rozporządzenia Rady Ministrów  z dnia 9 listopada 2004 roku w sprawie określenia rodzajów przedsięwzięć mogących znacząco oddziaływać na środowisko oraz szczegółowych uwarunkowań związanych                    z klasyfikowaniem przedsięwzięcia do sporządzenia raportu o oddziaływaniu na środowisko      (Dz. U. z 2004 r. Nr 257, ostatnia zmiana Dz. U. z 2007 r. Nr 158, poz. 1105), dla których sporządzenie raportu może</w:t>
      </w:r>
      <w:r>
        <w:rPr/>
        <w:t xml:space="preserve"> być wymagane. Stosowanie do art. 75 ust 1 pkt 4 ustawy z dnia 3 października 2008 roku o udostępnianiu informacji o środowisku i jego ochronie, udziale społeczeństwa w ochronie środowiska oraz o ocenach oddziaływania na środowisko (Dz. U.         z 2008 r. Nr 199, poz. 1227), organem właściwym do wydawania decyzji o środowiskowych uwarunkowaniach zgody na realizację planowanego przedsięwzięcia jest Burmistrz Gminy          i Miasta Szadek.                                                   </w:t>
        <w:br/>
        <w:t>Niniejsza decyzja poprzedzona była postępowaniem w sprawie obowiązku przeprowadzenia oceny oddziaływania na środowisko, a tym samym obowiązku sporządzenia raportu i wydaniem postanowienia z dnia 26.06.2009 r. znak: RG.7624/10/P/2009 o odstąpieniu od przeprowadzenia oceny oddziaływania na środowisko dla przedmiotowego przedsięwzięcia na podstawie postanowienia Starosty Zduńskowolskiego z dnia 15 czerwca 2009 r. znak SR.7633-31/09             i opinii Państwowego Powiatowego Inspektora Sanitarnego w Zduńskiej Woli z dnia 15 czerwca 2009 r. znak: PSSE –NS-ZNS 460/32/2009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</w:rPr>
        <w:t>Burmistrz Gminy i Miasta Szadek wydając niniejszą d</w:t>
      </w:r>
      <w:r>
        <w:rPr/>
        <w:t>e</w:t>
      </w:r>
      <w:r>
        <w:rPr>
          <w:rFonts w:eastAsia="Times New Roman CE" w:cs="Times New Roman CE" w:ascii="Times New Roman CE" w:hAnsi="Times New Roman CE"/>
        </w:rPr>
        <w:t>cyzję wziął pod uwagę kartę informacyjną  planowanego przedsięwzięcia sporządzoną przez projektanta. Inwestycja nie będzie realizowana na terenach obszaru Natura 2000 i jej realizacja nie będzie wpływała            na obszary  chronione. Skala przedsięwzięcia nie wykroczy poza obszar istniejących działek.</w:t>
        <w:br/>
        <w:t xml:space="preserve">Emitowany hałas nie przekroczy dopuszczalnych norm w odniesieniu do najbliższej zabudowy mieszkaniowej. Ponadto przedmiotowa inwestycja nie będzie realizowana na terenach wodno-błotnych, obszarach wybrzeży, górskich lub leśnych, obszarach objętych ochroną, na których standardy jakości środowiska zostały przekroczone, przylegających do jezior, na których istnieje duża gęstość zaludnienia i obszarach uzdrowiskowych.   </w:t>
      </w:r>
    </w:p>
    <w:p>
      <w:pPr>
        <w:pStyle w:val="Normal"/>
        <w:spacing w:lineRule="atLeast" w:line="20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bidi w:val="0"/>
        <w:spacing w:lineRule="atLeast" w:line="2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ecyzja o środowiskowych uwarunkowaniach wiąże organ wydający decyzję, o której mowa w art. 72 ust. 1 pkt 1-13 ustawy z dnia 3 października 2008 roku o udostępnianiu informacji o środowisku i jego ochronie, udziale społeczeństwa w ochronie środowiska o raz o ocenach oddziaływania na środowisko (Dz. U. z 2008 r. Nr 199, poz. 122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ecyzję o środowiskowych uwarunkowaniach dołącza się do wniosku o wydanie decyzji,     o których mowa w art. 72 ust. 1 pkt 1-13 w/w ustawy w terminie 4 lat od dnia, w którym decyzja o środowiskowych uwarunkowaniach stała się ostate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Termin, o którym mowa powyżej, może ulec wydłużeniu o 2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W okresie, o którym mowa w art. 72 ust. 3 i 4 w/w ustawy, dla danego przedsięwzięcia wydaje się jedną decyzję o środowiskowych uwarunkowaniach. Jedną decyzję                       o środowiskowych uwarunkowaniach wydaje się także w przypadku, gdy dla danego przedsięwzięcia jest wymagane uzyskanie więcej niż jednej z decyzji, o których mowa w art. 72 ust. 2 pkt 1-13 w/w ustawy lub gdy wnioskodawca uzyskuje odrębnie decyzje dla poszczególnych etapów realizacji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o zmiany decyzji o środowiskowych uwarunkowaniach stosuje się odpowiednio przepisy    o wydaniu decyzji o środowiskowych uwarunkowania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spacing w:lineRule="atLeast" w:line="200"/>
        <w:jc w:val="both"/>
        <w:rPr/>
      </w:pPr>
      <w:r>
        <w:rPr/>
        <w:t>6.</w:t>
        <w:tab/>
        <w:t xml:space="preserve">Od niniejszej decyzji służy stronom odwołanie do Samorządowego Kolegium                             </w:t>
        <w:tab/>
        <w:t xml:space="preserve">Odwoławczego w Sieradzu za pośrednictwem Burmistrza Gminy i Miasta Szadek, w terminie  </w:t>
        <w:tab/>
        <w:t xml:space="preserve">14 dni od jej doręczenia. 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bidi w:val="0"/>
        <w:spacing w:lineRule="atLeast" w:line="200"/>
        <w:jc w:val="both"/>
        <w:rPr/>
      </w:pPr>
      <w:r>
        <w:rPr/>
        <w:t>1.Wniosek o wydanie decyzji o środowiskowych uwarunkowaniach zgody na realizację przedsięwzięcia;</w:t>
      </w:r>
    </w:p>
    <w:p>
      <w:pPr>
        <w:pStyle w:val="Normal"/>
        <w:bidi w:val="0"/>
        <w:spacing w:lineRule="atLeast" w:line="200"/>
        <w:jc w:val="left"/>
        <w:rPr/>
      </w:pPr>
      <w:r>
        <w:rPr/>
        <w:t>2. Karta informacyjna przedsięwzięcia.</w:t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br/>
        <w:t xml:space="preserve">Otrzymują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1. Cezary Mazurowski, ul. Grabowiny 14, 98-240 Szadek;</w:t>
      </w:r>
    </w:p>
    <w:p>
      <w:pPr>
        <w:pStyle w:val="TextBody"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 Maria Mazurowska, ul. Grabowiny 14, 98-240 Szadek;</w:t>
      </w:r>
      <w:r>
        <w:rPr/>
        <w:br/>
        <w:t>3. a/a.</w:t>
      </w:r>
    </w:p>
    <w:p>
      <w:pPr>
        <w:pStyle w:val="TextBody"/>
        <w:bidi w:val="0"/>
        <w:spacing w:lineRule="atLeast" w:line="200"/>
        <w:jc w:val="left"/>
        <w:rPr/>
      </w:pPr>
      <w:r>
        <w:rPr/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bidi w:val="0"/>
        <w:spacing w:lineRule="atLeast" w:line="200"/>
        <w:jc w:val="both"/>
        <w:rPr/>
      </w:pPr>
      <w:r>
        <w:rPr/>
        <w:t xml:space="preserve">1. </w:t>
      </w:r>
      <w:bookmarkStart w:id="0" w:name="DDE_LINK1"/>
      <w:r>
        <w:rPr/>
        <w:t>Starostwo Powiatowe w Zduńskiej Woli -Wydział Środowiska i Rolnictwa</w:t>
      </w:r>
      <w:bookmarkEnd w:id="0"/>
      <w:r>
        <w:rPr/>
        <w:t>;</w:t>
      </w:r>
    </w:p>
    <w:p>
      <w:pPr>
        <w:pStyle w:val="Normal"/>
        <w:bidi w:val="0"/>
        <w:spacing w:lineRule="atLeast" w:line="200"/>
        <w:jc w:val="both"/>
        <w:rPr/>
      </w:pPr>
      <w:r>
        <w:rPr/>
        <w:t>2. Państwowy Powiatowy Inspektor Sanitarny w Zduńskiej Woli ul. Łaska13.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  <w:t>Decyzja niniejsza podlega opłacie skarbowej wysokości 205,00 zł (słownie: dwieście pięć złotych 00/100 groszy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0T09:16:00Z</cp:lastPrinted>
  <cp:revision>0</cp:revision>
  <dc:subject/>
  <dc:title/>
</cp:coreProperties>
</file>